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4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中国地质大学（北京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研究生复试考场规则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一、考生须诚信复试，自觉服从复试工作人员管理，严格遵守复试工作人员关于网络远程复试考场的入场、离场、打开视频等指令，不得以任何理由妨碍复试工作人员履行职责，不得扰乱网络远程复试考场及其他相关网络远程复试场所的秩序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二、复试前，考生须按复试学院要求按时提交有效居民身份证、学籍或学历学位证明材料、在校历年学习成绩表、硕士研究生思想政治情况表、《诚信复试承诺书》以及学院要求提交的其他材料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三、考生须按要求备妥软硬件条件和网络环境，安装所需软件，配合软硬件测试，按规定时间启动复试软件或登录网络远程复试平台，参加网络远程复试；确保复试过程中网络通畅，设备和软件可以正常使用，且设备在整个复试过程中有足够的电量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四、考生须凭本人《准考证》（或报名登记表）和有效居民身份证参加网络远程复试，主动配合身份验证核查、宣读诚信复试承诺等，不得接受他人替考、违规助考。复试期间视频背景必须是真实环境，不允许使用虚拟背景、更换视频背景；不允许采用任何方式变声、更改人像等。复试过程中考生须配合复试工作人员要求展示相关证件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五、考生须选择独立安静的房间，独自参加网络远程复试。复试期间严禁他人进入复试场所或与他人交流，也不允许出现其他声音。桌面仅可摆放身份证、《准考证》（或报名登记表）及学院要求面试时展示的物品。复试场所考生座位周围不得存放任何书刊、报纸、资料、与复试无关的电子设备等，所用电子设备内不得存放考试相关的电子资料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六、考生音频视频须全程开启，全程正面免冠朝向摄像头，保证头、肩部及双手出现在视频画面正中间，保持注视摄像头，视线不得离开；不得佩戴口罩，确保面部清晰可见，头发不可遮挡耳朵，不得戴耳饰、耳麦及耳机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七、复试是国家研究生招生考试的一部分，复试内容属于国家机密级。复试全程，考生不得自行或允许他人截图、摄录、拍照、录屏、录音复试情况，不得与外界有任何通讯交互，禁止将相关信息泄露或公布。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考生不得在相关科目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考试未全部结束前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shd w:fill="FFFFFF" w:val="clear"/>
        </w:rPr>
        <w:t>泄露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考题信息。未经复试工作人员同意，擅自操作复试终端设备退出复试考场的，视为主动放弃复试资格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八、复试期间不得恶意断网，如发生设备或网络故障，听不清问题时，须立即向复试小组反映，主动采用学院规定方式与学院保持沟通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九、考生若有违规违纪等行为，将按照《国家教育考试违规处理办法》进行处理，并记入考生诚信考试电子档案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true"/>
      <w:spacing w:lineRule="auto" w:line="24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00Z</dcterms:created>
  <dc:creator>wjxtest</dc:creator>
  <dc:description/>
  <cp:keywords/>
  <dc:language>en-US</dc:language>
  <cp:lastModifiedBy>ma jinling</cp:lastModifiedBy>
  <cp:lastPrinted>2022-03-22T13:58:00Z</cp:lastPrinted>
  <dcterms:modified xsi:type="dcterms:W3CDTF">2022-03-2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C211B4594DC89E7CA585F9D092C5</vt:lpwstr>
  </property>
  <property fmtid="{D5CDD505-2E9C-101B-9397-08002B2CF9AE}" pid="3" name="KSOProductBuildVer">
    <vt:lpwstr>2052-11.1.0.11365</vt:lpwstr>
  </property>
</Properties>
</file>