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个人评奖评优申请步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自己的账号密码，进入系统首页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7686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点击首页右上角三个横杠的按钮处，展开详细的选项，并点击“评奖评优申请”选项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1445" cy="34099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42863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根据自己想要申请的评优项目，点击申请即可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23799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这里以申请“三好学生”为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申请“三好学生”按钮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6244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申请选项卡界面，填写自己的相关信息，并点击提交即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25209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返回“评奖评优申请”界面，可以点击“查看申请”按钮，查看申请状态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0340" cy="28028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可以看到有一条已经提交的申请信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960" cy="7258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3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有需要修改，可点击上述图片中的“修改”按钮，如果想要撤销申请，可以点击“删除”按钮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“三好学生”申请结束，等待审核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9:00Z</dcterms:created>
  <dc:creator>lenovo</dc:creator>
  <dc:description/>
  <dc:language>en-US</dc:language>
  <cp:lastModifiedBy>Yohn</cp:lastModifiedBy>
  <cp:lastPrinted>2022-10-23T19:29:00Z</cp:lastPrinted>
  <dcterms:modified xsi:type="dcterms:W3CDTF">2022-10-24T03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33E4CE648EDB9E8C21E161E22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